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润华，男，中共预备党员，音乐学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级舞蹈表演专业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校期间担任兼职辅导员、院团委学生会青协部副部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班级生活委员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：荣获校长奖学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荣获</w:t>
      </w:r>
      <w:r>
        <w:rPr>
          <w:rFonts w:ascii="宋体" w:hAnsi="宋体" w:cs="宋体"/>
          <w:sz w:val="24"/>
          <w:szCs w:val="24"/>
        </w:rPr>
        <w:t>第三届湖北省“金凤杯”舞蹈大赛三等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荣获</w:t>
      </w:r>
      <w:r>
        <w:rPr>
          <w:rFonts w:ascii="宋体" w:hAnsi="宋体" w:cs="宋体"/>
          <w:sz w:val="24"/>
          <w:szCs w:val="24"/>
        </w:rPr>
        <w:t>湖北省“楚天艺术”大赛金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参加中央电视台猴年春节联欢晚会的录制，参演节目：群舞《春到福来》和歌伴舞《多想对你说》、《回声嘹亮》、《难忘今宵》、《迎着梦想的光荣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次参加“纪念抗日战争暨世界反法西斯战争胜利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周年”文艺晚会、“秋之韵”东湖音乐节、国家大剧院歌剧《神女》、江汉大学军民联欢晚会、江汉大学《榜样的力量》颁奖晚会等大型晚会的演出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丹心学艺，舞写青春</w:t>
      </w:r>
    </w:p>
    <w:p>
      <w:pPr>
        <w:pStyle w:val="Normal"/>
        <w:spacing w:lineRule="auto" w:line="360"/>
        <w:ind w:left="900" w:hanging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越努力，越幸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——钟润华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寒门学艺，丹心向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从偏远农村到繁华都市，从初入师门到舞写青春，从勤奋学生到优秀舞者，他的每一步都走得踏实而有力，每一次的的蜕变都是让人记忆犹新，他的每一个蜕变历程都鼓舞人心。</w:t>
      </w:r>
    </w:p>
    <w:p>
      <w:pPr>
        <w:pStyle w:val="Normal"/>
        <w:widowControl/>
        <w:spacing w:lineRule="auto" w:line="36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，一个来自江西农村</w:t>
      </w:r>
      <w:r>
        <w:rPr>
          <w:rFonts w:ascii="宋体" w:hAnsi="宋体" w:cs="Calibri"/>
          <w:kern w:val="0"/>
          <w:sz w:val="24"/>
          <w:szCs w:val="24"/>
        </w:rPr>
        <w:t>（长征的发源地）</w:t>
      </w:r>
      <w:r>
        <w:rPr>
          <w:rFonts w:ascii="宋体" w:hAnsi="宋体" w:cs="宋体"/>
          <w:kern w:val="0"/>
          <w:sz w:val="24"/>
          <w:szCs w:val="24"/>
        </w:rPr>
        <w:t>的男孩机缘巧合的来到了江汉大学。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Calibri"/>
          <w:kern w:val="0"/>
          <w:sz w:val="24"/>
          <w:szCs w:val="24"/>
        </w:rPr>
        <w:t>，</w:t>
      </w:r>
      <w:r>
        <w:rPr>
          <w:rFonts w:ascii="宋体" w:hAnsi="宋体" w:cs="Calibri"/>
          <w:kern w:val="0"/>
          <w:sz w:val="24"/>
          <w:szCs w:val="24"/>
        </w:rPr>
        <w:t>曾经只</w:t>
      </w:r>
      <w:r>
        <w:rPr>
          <w:rFonts w:ascii="宋体" w:hAnsi="宋体" w:cs="Calibri"/>
          <w:kern w:val="0"/>
          <w:sz w:val="24"/>
          <w:szCs w:val="24"/>
        </w:rPr>
        <w:t>是一名</w:t>
      </w:r>
      <w:r>
        <w:rPr>
          <w:rFonts w:ascii="宋体" w:hAnsi="宋体" w:cs="Calibri"/>
          <w:kern w:val="0"/>
          <w:sz w:val="24"/>
          <w:szCs w:val="24"/>
        </w:rPr>
        <w:t>学生</w:t>
      </w:r>
      <w:r>
        <w:rPr>
          <w:rFonts w:ascii="宋体" w:hAnsi="宋体" w:cs="Calibri"/>
          <w:kern w:val="0"/>
          <w:sz w:val="24"/>
          <w:szCs w:val="24"/>
        </w:rPr>
        <w:t>，</w:t>
      </w:r>
      <w:r>
        <w:rPr>
          <w:rFonts w:ascii="宋体" w:hAnsi="宋体" w:cs="Calibri"/>
          <w:kern w:val="0"/>
          <w:sz w:val="24"/>
          <w:szCs w:val="24"/>
        </w:rPr>
        <w:t>现在他想成为一名优秀的舞者；未来他更想成为</w:t>
      </w:r>
      <w:r>
        <w:rPr>
          <w:rFonts w:ascii="宋体" w:hAnsi="宋体" w:cs="Calibri"/>
          <w:kern w:val="0"/>
          <w:sz w:val="24"/>
          <w:szCs w:val="24"/>
        </w:rPr>
        <w:t>舞台的统治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家境贫寒的他从小与爷爷奶奶生活在一起，一直很普通的他心里却藏着一个梦想。他要走出这个四面都是山的家，去到外面看看。为此他默默努力，直到他第一次接触舞蹈，他带着忐忑不安的心情走进了舞蹈培训班，从零学起了舞蹈，独自一人从家乡小县城于都前往繁华大都市南昌学习舞蹈。在老师的眼里他是基础最差的，但却是最努力的，家庭的贫穷使得他别人承担的更多。为此他付出了比别人更多的时间和精力，经常看到他重复跳一个动作，直到浑身肌肉僵硬。他爸对他说：“少吃肉，多吃馒头蔬菜才能长肌肉！”，他就连续吃了六个月的馒头。后来他才知道，家里根本没有多余的钱供他学习舞蹈，可是他的父亲一直在背后默默的支持他，希望他能走出大山。集训六个月结束之后，父亲说他一下子长大了，第一次独在</w:t>
      </w:r>
      <w:r>
        <w:rPr>
          <w:rFonts w:ascii="宋体" w:hAnsi="宋体" w:cs="宋体"/>
          <w:color w:val="000000"/>
          <w:kern w:val="0"/>
          <w:sz w:val="24"/>
          <w:szCs w:val="24"/>
        </w:rPr>
        <w:t>异乡单独训练了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，每天面临着了巨大的心理压力，那段时间除了父亲没有人懂他。所幸幸运的是，高考之后，他顺利的考入了江汉大学，成为江汉大学音乐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级舞蹈表演的一名舞蹈生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囊萤映雪，积微成著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学三年来，学习成绩一直班处于班级级第一，两次次获得校一等优秀学生奖学金荣誉和活动积极分子称号。作为一名学生干部，在班级里担任生活委员的同时在院团委学生会也积极工作。在担任院青协部部长期间获得了老师同学们的一致好评。成绩优异的他从未因有此殊荣而对自己产生懈怠和放松，反而以更高的标准来要求自己，思想上积极向党组织靠拢，在党的严格考验下，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正式成为了一名光荣的中共预备党员。因为对志愿公益活动的热爱，所以在校内外大大小小的志愿活动中都能看到他的身影：第五届残疾人职业技能竞赛、第十届中国武汉国际园林博览会，以及校内的美化校园、守望星园、合众优年等等。正是由于他的热爱和坚持，所以他变得越来越优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入学时，讲话总带着方言的味道，再加上专业薄弱，每次上课总被老师当成反面教材给同学做示范。但他未为因此气馁，反而却挫越勇。除去课上反复观察老师教授的动作之外，课余时间不是在舞蹈房就是在去舞蹈房的路上，有时在路上忽然想到一个动作的要领，不管旁边有没有人，他都会立刻把动作跳出来，因为他想要表达他的东西。</w:t>
      </w:r>
      <w:r>
        <w:rPr>
          <w:rFonts w:ascii="宋体" w:hAnsi="宋体" w:cs="宋体"/>
          <w:sz w:val="24"/>
          <w:szCs w:val="24"/>
        </w:rPr>
        <w:t>努力付出地人总会得到好运的垂青，大一在班主任的推荐下他参加了湖北省楚天艺术大赛，出乎意料的是初赛就荣获金奖，但他却并未此而骄傲，他选择继续前行，在专业老师的带领下他又参加湖北省金凤杯比赛，荣获作品三等奖，辉煌背后注定是残酷的磨砺，比赛之前的准备，一场场不停歇的排练，站在领奖台上他终于感觉梦想触手可及，他始终明白越努力才越幸运，所以他一直充实着自己，时刻都在准备着将更好的自己展示出来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就这样，他虽一直少语却始终坚定不移的走着自己所选的道路，如今三年时光将他磨砺的更加自信、坚强，坚定了前进的步伐。路途中的艰难与困苦是磨练身心的宝贵财富，平凡但并不平庸，优秀也并非遥不可及，而是一种求真的态度一种敦促自己上进的信念。因为自己的不懈努力终于有了收获，收到了一份出人意料的新年礼物——中央电视台春节联欢晚会邀请函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苦心不负，春晚留名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除夕夜八点，中央电视台春节联欢晚会在央视一号演播厅隆重举行，在经过严酷选拔下他站到了春晚的舞台，他后来说，想到认识他的人现在都站在电视机面前等着看他的时候，他心里就充满了骄傲和自豪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正式去北京参加春晚排练之前，节目编导来到武汉进行了十余天的预排练，排练在武昌，上课在沌口，除了完成自己的作业之外，每天他都挤着一个小时的公交车去武昌排练。动作一直定不下来，编导不停的改动作，他就不停地适应新动作，刚学会了没几天的动作过了几天又全部改掉。加上道具比较大，磕磕碰碰使得他往往是旧伤未愈，又添新伤。有一次因为跳的太差，编导生气的说再跳不好你就给我走人！这句话让他觉得很难堪。但也激发了他心中不服输的劲儿，他为了能跟上集体的进度，每天晚上回去后他就不停的在舞蹈房重复当天学习的新动作，每次都被门卫叔叔赶出来，才离开舞蹈房。经历过编导的再次筛选之后，他终于如愿以偿的来到了北京。到了北京之后，压力和排练量陡增，零下十几度的北京，一站在外面整个人都会冻僵，为了让自己更快的适应排练的强度，他每天绕着酒店跑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圈，增强体能。别人休息的时候他在练习，别人吃饭的时候他也在练习，久而久之每次队长都主动给他留一份饭。临近春晚的开始，节目组开始联排，早上一出门，就是第二天凌晨才能回得来。因为这场晚会是跳给全国甚至是全球人民看的，而他代表的是江汉大学，因此压力也越来越大。这时候，父亲的电话到的很及时，他提起的心一下子放下了。晚会的圆满结束，让他松了口气，自己的努力没有白费，没有给江大丢人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1"/>
        </w:rPr>
        <w:t>一个学习舞蹈的学生，用乐观和努力描绘自己的未来，他是一个勇者，用付出和拼搏铺就梦想的红毯。他就是江汉大学音乐学院学生钟润华，一个努力追逐梦想的正能量青年！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kahn50826</dc:creator>
  <dc:description/>
  <dc:language>en-US</dc:language>
  <cp:lastModifiedBy>Administrator</cp:lastModifiedBy>
  <dcterms:modified xsi:type="dcterms:W3CDTF">2017-05-15T02:00:01Z</dcterms:modified>
  <cp:revision>4</cp:revision>
  <dc:subject/>
  <dc:title>艺术再创辉煌——江汉大学校长奖学金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